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 xml:space="preserve">Родионово-Несветай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20.03.2012 № 269</w:t>
        <w:tab/>
        <w:tab/>
        <w:tab/>
        <w:tab/>
        <w:t>346580, сл. Родионово-Несветай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ым бюджетным учрежд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льтуры Родионово-Несветайского района «Межпоселенческ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альная библиотека» муниципальной услуги «Организ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го обслуживания населения Родионово-Несветай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частью 18 статьи 33 Устава муниципального образования «Родионово-Несветайский район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Административный регламент предоставления муниципальным бюджетным учреждением культуры Родионово-Несветайского района «Межпоселенческая центральная библиотека» ( далее - МБУК Родионово-Несветайского района «МЦБ») муниципальной услуги «Организация библиотечного обслуживания населения Родионово-Несветайского района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постановление разместить на официальном Интернет-сайте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возложить на заместителя главы Администрации района по социальным вопросам Колякову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района                                                                       А.В.Кучмиё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К Родионов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ветайского района «МЦ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  <w:t>от 20.03.2012 № 269</w:t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 предоставления МБУК Родионово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светайского района «МЦБ»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1.1.  Цели и предмет Административного регламента</w:t>
      </w:r>
    </w:p>
    <w:p>
      <w:pPr>
        <w:pStyle w:val="Normal"/>
        <w:jc w:val="both"/>
        <w:rPr>
          <w:szCs w:val="28"/>
        </w:rPr>
      </w:pPr>
      <w:r>
        <w:rPr/>
        <w:tab/>
        <w:t xml:space="preserve">1.1.1. Административный регламент предоставления </w:t>
      </w:r>
      <w:r>
        <w:rPr>
          <w:szCs w:val="28"/>
        </w:rPr>
        <w:t xml:space="preserve">МБУК Родионово-Несветайского района «МЦБ» </w:t>
      </w:r>
      <w:r>
        <w:rPr/>
        <w:t>муниципальной услуги «Организация библиотечного обслуживания населения Родионово-Несветайского района»</w:t>
      </w:r>
      <w:r>
        <w:rPr>
          <w:bCs/>
        </w:rPr>
        <w:t xml:space="preserve"> </w:t>
      </w:r>
      <w:r>
        <w:rPr/>
        <w:t xml:space="preserve">(далее Регламент) </w:t>
      </w:r>
      <w:r>
        <w:rPr>
          <w:bCs/>
        </w:rPr>
        <w:t>разработан в целях повышения качества предоставления и доступности муниципальной услуги (далее – услуга) и создания комфортных условий для ее полу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гламент определяет порядок, сроки и последовательность действий при </w:t>
      </w:r>
      <w:r>
        <w:rPr/>
        <w:t>организации библиотечного обслуживания населения Родионово-Несветай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2.1. Наименование муниципальной услуги</w:t>
      </w:r>
      <w:r>
        <w:rPr>
          <w:b/>
        </w:rPr>
        <w:t>: «</w:t>
      </w:r>
      <w:r>
        <w:rPr/>
        <w:t>Организация библиотечного обслуживания населения Родионово-Несветайского района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2.2.1. Муниципальная услуга предоставляется муниципальным бюджетным учреждением культуры Родионово-Несветайского района «Межпоселенческая центральная библиоте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>
          <w:bCs/>
        </w:rPr>
        <w:t xml:space="preserve">почтовый адрес: 346580 </w:t>
      </w:r>
      <w:r>
        <w:rPr>
          <w:bCs/>
          <w:u w:val="single"/>
        </w:rPr>
        <w:t>Ростовская область, Родионово-Несветайский район, сл. Родионово-Несветайская, ул. Пушкинская, 26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2520" w:hanging="1800"/>
        <w:jc w:val="both"/>
        <w:rPr/>
      </w:pPr>
      <w:r>
        <w:rPr>
          <w:bCs/>
        </w:rPr>
        <w:t xml:space="preserve">телефон: </w:t>
      </w:r>
      <w:r>
        <w:rPr>
          <w:bCs/>
          <w:u w:val="single"/>
        </w:rPr>
        <w:t>8 (86340)30-9-70, 8(86340)31-2-46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2520" w:hanging="1800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u w:val="single"/>
          <w:lang w:val="en-US"/>
        </w:rPr>
        <w:t>biblo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rodiono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donpac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2520" w:hanging="1800"/>
        <w:jc w:val="both"/>
        <w:rPr>
          <w:bCs/>
        </w:rPr>
      </w:pPr>
      <w:r>
        <w:rPr>
          <w:bCs/>
        </w:rPr>
        <w:t>режим работы библиотеки: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bCs/>
        </w:rPr>
      </w:pPr>
      <w:r>
        <w:rPr>
          <w:bCs/>
        </w:rPr>
        <w:t>отдел детской литературы, отдел массового обслуживания читателей: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/>
      </w:pPr>
      <w:r>
        <w:rPr>
          <w:bCs/>
        </w:rPr>
        <w:t xml:space="preserve">понедельник – пятница с 8 </w:t>
      </w:r>
      <w:r>
        <w:rPr>
          <w:bCs/>
          <w:vertAlign w:val="superscript"/>
        </w:rPr>
        <w:t>00</w:t>
      </w:r>
      <w:r>
        <w:rPr>
          <w:bCs/>
        </w:rPr>
        <w:t xml:space="preserve"> до 17 </w:t>
      </w:r>
      <w:r>
        <w:rPr>
          <w:bCs/>
          <w:vertAlign w:val="superscript"/>
        </w:rPr>
        <w:t>00</w:t>
      </w:r>
      <w:r>
        <w:rPr>
          <w:bCs/>
        </w:rPr>
        <w:t xml:space="preserve"> без перерыва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/>
      </w:pPr>
      <w:r>
        <w:rPr>
          <w:bCs/>
        </w:rPr>
        <w:t xml:space="preserve">суббота – воскресенье с 9 </w:t>
      </w:r>
      <w:r>
        <w:rPr>
          <w:bCs/>
          <w:vertAlign w:val="superscript"/>
        </w:rPr>
        <w:t>00</w:t>
      </w:r>
      <w:r>
        <w:rPr>
          <w:bCs/>
        </w:rPr>
        <w:t xml:space="preserve"> до 16 </w:t>
      </w:r>
      <w:r>
        <w:rPr>
          <w:bCs/>
          <w:vertAlign w:val="superscript"/>
        </w:rPr>
        <w:t>00</w:t>
      </w:r>
      <w:r>
        <w:rPr>
          <w:bCs/>
        </w:rPr>
        <w:t xml:space="preserve"> без перерыва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bCs/>
        </w:rPr>
      </w:pPr>
      <w:r>
        <w:rPr>
          <w:bCs/>
        </w:rPr>
        <w:t>информационно-библиографический отдел, отдел комплектования и обработки литературы, методист: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bCs/>
        </w:rPr>
      </w:pPr>
      <w:r>
        <w:rPr>
          <w:bCs/>
        </w:rPr>
        <w:t xml:space="preserve">понедельник – пятница с 8 </w:t>
      </w:r>
      <w:r>
        <w:rPr>
          <w:bCs/>
          <w:vertAlign w:val="superscript"/>
        </w:rPr>
        <w:t>00</w:t>
      </w:r>
      <w:r>
        <w:rPr>
          <w:bCs/>
        </w:rPr>
        <w:t xml:space="preserve"> до 16 </w:t>
      </w:r>
      <w:r>
        <w:rPr>
          <w:bCs/>
          <w:vertAlign w:val="superscript"/>
        </w:rPr>
        <w:t>00</w:t>
      </w:r>
      <w:r>
        <w:rPr>
          <w:bCs/>
        </w:rPr>
        <w:t xml:space="preserve"> перерыв с 12 </w:t>
      </w:r>
      <w:r>
        <w:rPr>
          <w:bCs/>
          <w:vertAlign w:val="superscript"/>
        </w:rPr>
        <w:t>00</w:t>
      </w:r>
      <w:r>
        <w:rPr>
          <w:bCs/>
        </w:rPr>
        <w:t xml:space="preserve"> до 13 </w:t>
      </w:r>
      <w:r>
        <w:rPr>
          <w:bCs/>
          <w:vertAlign w:val="superscript"/>
        </w:rPr>
        <w:t>00</w:t>
      </w:r>
    </w:p>
    <w:p>
      <w:pPr>
        <w:pStyle w:val="Normal"/>
        <w:tabs>
          <w:tab w:val="clear" w:pos="708"/>
          <w:tab w:val="left" w:pos="900" w:leader="none"/>
        </w:tabs>
        <w:ind w:firstLine="1134"/>
        <w:jc w:val="both"/>
        <w:rPr>
          <w:bCs/>
        </w:rPr>
      </w:pPr>
      <w:r>
        <w:rPr>
          <w:bCs/>
        </w:rPr>
        <w:t>суббота – воскресенье выходной де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Последняя пятница месяца – санитарный де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.3.1. </w:t>
      </w:r>
      <w:r>
        <w:rPr>
          <w:bCs/>
        </w:rPr>
        <w:t xml:space="preserve">Предоставление муниципальной услуги «Организация библиотечного обслуживания населения Родионово-Несветайского района» осуществляется в соответствии с </w:t>
      </w:r>
      <w:r>
        <w:rPr/>
        <w:t>действующим законодательством Российской Федерации</w:t>
      </w:r>
      <w:r>
        <w:rPr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37"/>
        <w:jc w:val="both"/>
        <w:rPr/>
      </w:pPr>
      <w:r>
        <w:rPr>
          <w:kern w:val="2"/>
        </w:rPr>
        <w:t>Конституцией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Федеральным законом от 29.12.1994 № 77-ФЗ «Об обязательном экземпляре документ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/>
        <w:t>Законом Российской Федерации от 07.02.1992 № 2300-1 «О защите прав потребителей»</w:t>
      </w:r>
      <w:r>
        <w:rPr>
          <w:kern w:val="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«Основы законодательства Российской Федерации о культуре» (утв. ВС РФ 09.10.1992 № 3612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Федеральным законом  от 21.12.1994  № 69-ФЗ «О пожарной безопасност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Федеральным законом от 29.12.1994  № 78-ФЗ «О библиотечном дел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Федеральным законом  от 27.07.2006 № 152-ФЗ «О персональных данны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37"/>
        <w:jc w:val="both"/>
        <w:rPr/>
      </w:pPr>
      <w:r>
        <w:rPr>
          <w:kern w:val="2"/>
        </w:rPr>
        <w:t>Гражданским кодекс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Распоряжением Правительства Российской Федерации от 03.07.1996 № 1063-р  «О Социальных нормативах и норма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 xml:space="preserve">Постановлением Министерства труда и социального развития Российской Федерации от 3 февраля 1997 г. № 6 «Об утверждении Межотраслевых норм времени на работы, выполняемые в библиотеках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>
          <w:kern w:val="2"/>
        </w:rPr>
        <w:t xml:space="preserve">Приказом Мин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Инструкцией об учете библиотечного фонда, утвержденной Приказом Минкультуры России от 02.12.1998 № 59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>
          <w:kern w:val="2"/>
        </w:rPr>
        <w:t xml:space="preserve">Письмом Минкультуры Российской Федерации от 09.12.2002 № 01-149/16-29 «Модельный стандарт деятельности публичной библиотеки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/>
      </w:pPr>
      <w:r>
        <w:rPr>
          <w:kern w:val="2"/>
        </w:rPr>
        <w:t>«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» от 01.06.2006, № МФ-П44-246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/>
        <w:t>ГОСТом 7.20-2000  «Библиотечная статисти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>
          <w:kern w:val="2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>
          <w:kern w:val="2"/>
        </w:rPr>
        <w:t>ГОСТом Р ИСО 9001-2001 «Системы менеджмента качества. Требова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>
          <w:kern w:val="2"/>
        </w:rPr>
        <w:t>ГОСТом Р ИСО 9004-2001 «Системы менеджмента качества. Рекомендации по улучшению деятельност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kern w:val="2"/>
        </w:rPr>
      </w:pPr>
      <w:r>
        <w:rPr>
          <w:kern w:val="2"/>
        </w:rPr>
        <w:t>ГОСТом Р 52113-2003 «Услуги населению. Номенклатура показателей качеств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b/>
          <w:b/>
          <w:bCs/>
        </w:rPr>
      </w:pPr>
      <w:r>
        <w:rPr>
          <w:kern w:val="2"/>
        </w:rPr>
        <w:t>Областным законом от 22.10.2004 № 177-ЗС «О культуре»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b/>
          <w:b/>
          <w:bCs/>
        </w:rPr>
      </w:pPr>
      <w:r>
        <w:rPr/>
        <w:t xml:space="preserve">Уставом  МБУК Родионово-Несветайского района «Межпоселенческая центральная библиотека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b/>
          <w:b/>
          <w:bCs/>
        </w:rPr>
      </w:pPr>
      <w:r>
        <w:rPr/>
        <w:t xml:space="preserve">Правилами пользования МБУК Родионово-Несветайского района «Межпоселенческая центральная библиотека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b/>
          <w:b/>
          <w:bCs/>
        </w:rPr>
      </w:pPr>
      <w:r>
        <w:rPr/>
        <w:t>Положениями об отделе детской литературы, отделе массового обслуживания читателей, информационно-библиографическом отделе, отделе комплектования и обработки литературы МБУК Родионово-Несветайского района «Межпоселенческая центральная библиоте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37"/>
        <w:jc w:val="both"/>
        <w:rPr>
          <w:b/>
          <w:b/>
          <w:bCs/>
        </w:rPr>
      </w:pPr>
      <w:r>
        <w:rPr/>
        <w:t xml:space="preserve">Должностными инструкциями работников МБУК Родионово-Несветайского района «Межпоселенческая центральная библиотека». </w:t>
      </w:r>
    </w:p>
    <w:p>
      <w:pPr>
        <w:pStyle w:val="Normal"/>
        <w:ind w:firstLine="709"/>
        <w:jc w:val="both"/>
        <w:rPr>
          <w:bCs/>
        </w:rPr>
      </w:pPr>
      <w:r>
        <w:rPr/>
        <w:t>2.4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>2.4.1. Конечным результатом предоставления муниципальной услуги являе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запись пользователя в библиотеку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исполнение запроса пользовател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редоставление справки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выдача докумен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>посещение мероприят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4.2 Пользователями муниципальной услуги могут быть физические лица (население </w:t>
      </w:r>
      <w:r>
        <w:rPr/>
        <w:t>Родионово-Несветайского района)</w:t>
      </w:r>
      <w:r>
        <w:rPr>
          <w:bCs/>
        </w:rPr>
        <w:t xml:space="preserve"> и юридические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Cs/>
        </w:rPr>
        <w:t>2.5.  Сроки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производится в сроки, определенные Постановлением  Министерства труда и социального развития от 03.02.1997 № 6 «Об утверждении межотраслевых норм времени на работы, выполняемые в библиотеках»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, включая проведение всех необходимых административных процедур, не должен превышать 10 минут с момента получения специалистом, ответственным за предоставление услуги, соответствующего запроса от пользователя, оформленного в соответствии с требованиями настоящего Регламент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и непредвиденных обстоятельств непреодолимой силы, срок предоставления услуги составляет 7 рабочих дней с момента прекращения действия данных обстоятельств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center"/>
        <w:rPr>
          <w:bCs/>
        </w:rPr>
      </w:pPr>
      <w:r>
        <w:rPr>
          <w:bCs/>
        </w:rPr>
        <w:t>Требования к порядку предоставления муниципальной услуги</w:t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27" w:hanging="218"/>
        <w:jc w:val="both"/>
        <w:rPr/>
      </w:pPr>
      <w:r>
        <w:rPr>
          <w:bCs/>
        </w:rPr>
        <w:t>3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1.1. </w:t>
      </w:r>
      <w:r>
        <w:rPr>
          <w:bCs/>
        </w:rPr>
        <w:t>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620" w:leader="none"/>
          <w:tab w:val="left" w:pos="1980" w:leader="none"/>
        </w:tabs>
        <w:jc w:val="both"/>
        <w:rPr/>
      </w:pPr>
      <w:r>
        <w:rPr/>
        <w:t>телефонной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980" w:leader="none"/>
        </w:tabs>
        <w:jc w:val="both"/>
        <w:rPr>
          <w:b/>
          <w:b/>
        </w:rPr>
      </w:pPr>
      <w:r>
        <w:rPr/>
        <w:t xml:space="preserve">публикации в средствах массовой информации; 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b/>
          <w:b/>
        </w:rPr>
      </w:pPr>
      <w:r>
        <w:rPr/>
        <w:tab/>
        <w:t>- информации в отделе культуры Администрации Родионово Несветайского рай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980" w:leader="none"/>
        </w:tabs>
        <w:jc w:val="both"/>
        <w:rPr/>
      </w:pPr>
      <w:r>
        <w:rPr/>
        <w:t>информации в библиотек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3.1.2. </w:t>
      </w:r>
      <w:r>
        <w:rPr>
          <w:color w:val="000000"/>
        </w:rPr>
        <w:t>Порядок получения информации пользователем по вопросам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редоставлению муниципальной услуги включает в себя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080" w:leader="none"/>
        </w:tabs>
        <w:ind w:left="2149" w:hanging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цеду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1080" w:leader="none"/>
        </w:tabs>
        <w:ind w:left="2149" w:hanging="14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ее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может быть проинформирован по вопросу предоставления муниципальной услуги в телефонном режим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о телефону специалист библиотеки: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, имя, отчество, должность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обеседнику представиться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и уточняет, при необходимости, суть вопро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вежливо, корректно, лаконично даёт ответ, при этом </w:t>
      </w:r>
      <w:r>
        <w:rPr>
          <w:color w:val="000000"/>
          <w:szCs w:val="28"/>
        </w:rPr>
        <w:t xml:space="preserve">сообщает необходимые сведения со ссылками на соответствующие нормативные правовые ак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 необходимых документов  для получ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  <w:lang w:eastAsia="ar-SA"/>
        </w:rPr>
        <w:t>3.2.1. Перечень необходимых документов для предоставления муниципальной услуги  указан в Правилах пользования библиотекой.</w:t>
      </w:r>
      <w:r>
        <w:rPr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аво пользования услугами библиотеки наступает с момента оформления читательского формуля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любое физическое лицо должн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Согласно пункту 2 статьи 22 Федерального закона от 27.07.2010 № 210-ФЗ (ред. от 03.12.2011) «Об организации предоставления государственных и муниципальных услуг»,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ConsPlusNormal"/>
        <w:widowControl/>
        <w:numPr>
          <w:ilvl w:val="2"/>
          <w:numId w:val="22"/>
        </w:numPr>
        <w:tabs>
          <w:tab w:val="clear" w:pos="708"/>
          <w:tab w:val="left" w:pos="180" w:leader="none"/>
        </w:tabs>
        <w:ind w:left="180"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существляется на основании устного запроса пользователя при посещении библиотеки или на основании требования, в котором пользователь указывает свои Ф.И.О., а также автора, название запрашиваемого  документа, сиглу хранения (классификационный индекс) и другие необходимые сведения для поиска и предоставления документа из фонда.</w:t>
      </w:r>
    </w:p>
    <w:p>
      <w:pPr>
        <w:pStyle w:val="ConsPlusNormal"/>
        <w:widowControl/>
        <w:numPr>
          <w:ilvl w:val="2"/>
          <w:numId w:val="25"/>
        </w:numPr>
        <w:ind w:left="180" w:firstLine="38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необходимого издания в фонде библиотеки, выдача документов из фондов других библиотек осуществляется на основании бланк - заказа МБА (межбиблиотечному абонементу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мес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4.1. Размещение и оформление помещений </w:t>
      </w:r>
      <w:r>
        <w:rPr>
          <w:bCs/>
          <w:szCs w:val="28"/>
        </w:rPr>
        <w:t xml:space="preserve">муниципальных библиотек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УК Родионово-Несветайского района «Межпоселенческая центральная библиотека» размещена с учетом максимальной доступности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уп к услугам МБУК Родионово-Несветайского района «Межпоселенческая центральная библиотека» осуществляется путём непосредственного посещения пользователем библиотеки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Библиотека размещается в специальном, отдельно стоящем здан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4.3. Помещения, предназначенные для предоставления муниципальной услуги, соответствуют санитарно-эпидемиологическим правилам и нормативам, частично правилам пожарной безопасности для учреждений культуры, нормам охраны труда. </w:t>
      </w:r>
    </w:p>
    <w:p>
      <w:pPr>
        <w:pStyle w:val="Normal"/>
        <w:ind w:firstLine="567"/>
        <w:jc w:val="both"/>
        <w:rPr/>
      </w:pPr>
      <w:r>
        <w:rPr/>
        <w:t xml:space="preserve">Рабочие места специалистов </w:t>
      </w:r>
      <w:r>
        <w:rPr>
          <w:bCs/>
        </w:rPr>
        <w:t xml:space="preserve">МБУК Родионово-Несветайского района «Межпоселенческая центральная библиотека» </w:t>
      </w:r>
      <w:r>
        <w:rPr/>
        <w:t xml:space="preserve"> частично оборудованы оргтехникой, позволяющей организовать оперативное и качественное предоставление муниципальной услуги, а также частично обеспечиваются доступом в Интернет. </w:t>
      </w:r>
    </w:p>
    <w:p>
      <w:pPr>
        <w:pStyle w:val="Normal"/>
        <w:ind w:firstLine="567"/>
        <w:jc w:val="both"/>
        <w:rPr/>
      </w:pPr>
      <w:r>
        <w:rPr/>
        <w:t xml:space="preserve">Для предоставления муниципальной услуги выделяются расходные материалы и канцелярские товары. </w:t>
      </w:r>
    </w:p>
    <w:p>
      <w:pPr>
        <w:pStyle w:val="Normal"/>
        <w:ind w:firstLine="567"/>
        <w:jc w:val="both"/>
        <w:rPr/>
      </w:pPr>
      <w:r>
        <w:rPr/>
        <w:t xml:space="preserve">3.5. Размещение и оформление информации о муниципальной услуг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информационном стенде библиотеки расположена информац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сторасположение библиоте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жим работы библиоте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омера телефонов, факсов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реса электронной поч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звлечения из нормативных правовых актов, норм, регулирующих исполнение муниципальной услуг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текст административного регламента с приложени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став библиоте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авила пользования библиотекой и иные локальные нормативные документы библиоте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 Перечень  оснований для приостановления муниципальной услуги или 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предоставлении Услуги может быть отказано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 неполный комплект требуемых настоящим Регламенто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льзователь нарушил Правила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сутствует финансовое обеспе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6.2. Пользователь, причинивший ущерб библиотеке, может быть лишен в соответствии с Правилами пользования библиотекой права на оказание Услуг сроком на 30 дней с момента нарушения или до момента устранения им нарушения или компенсации ущерба, нанесенного библиоте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bCs/>
        </w:rPr>
        <w:t>3.6.3. Отказ в предоставлении муниципальной услуги по этим основаниям пользователь может обжаловать в суд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3.7 Требования к предоставлению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3.7.1. Предоставление муниципальной услуги осуществляется с учетом основных положений Устава МБУК Родионово-Несветайского района «Межпоселенческая центральная библиотека», Правил пользования МБУК Родионово-Несветайского района «Межпоселенческая центральная библиотека», </w:t>
      </w:r>
      <w:r>
        <w:rPr>
          <w:color w:val="000000"/>
        </w:rPr>
        <w:t xml:space="preserve">локальных нормативных документов </w:t>
      </w:r>
      <w:r>
        <w:rPr/>
        <w:t>МБУК Родионово-Несветайского района «Межпоселенческая центральная библиотека»</w:t>
      </w:r>
      <w:r>
        <w:rPr>
          <w:color w:val="000000"/>
        </w:rPr>
        <w:t>, регламентирующих вопросы организации библиотечн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7.2. </w:t>
      </w:r>
      <w:r>
        <w:rPr/>
        <w:t>Пользователи могут получить дополнительные услуги,   в том числе платные, перечень которых предусмотрен Уставом МБУК Родионово-Несветайского района «Межпоселенческая центральная библиотека» и Положением о предоставлении платных услуг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Административные процедуры. </w:t>
      </w:r>
      <w:r>
        <w:rPr>
          <w:bCs/>
        </w:rPr>
        <w:t>Описание последовательности действий</w:t>
      </w:r>
      <w:r>
        <w:rPr/>
        <w:t xml:space="preserve"> </w:t>
      </w:r>
      <w:r>
        <w:rPr>
          <w:bCs/>
        </w:rPr>
        <w:t>при предоставлении муниципальной услуги</w:t>
      </w:r>
    </w:p>
    <w:p>
      <w:pPr>
        <w:pStyle w:val="Normal"/>
        <w:autoSpaceDE w:val="false"/>
        <w:ind w:left="709" w:firstLine="567"/>
        <w:rPr/>
      </w:pPr>
      <w:r>
        <w:rPr/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 xml:space="preserve">4.1. Предоставление муниципальной  услуги включает в себя выполнение следующих административных процедур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29" w:after="0"/>
        <w:ind w:left="867" w:hanging="300"/>
        <w:jc w:val="both"/>
        <w:rPr/>
      </w:pPr>
      <w:r>
        <w:rPr/>
        <w:t>прием и регистрация пользоват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29" w:after="0"/>
        <w:ind w:left="867" w:hanging="300"/>
        <w:jc w:val="both"/>
        <w:rPr/>
      </w:pPr>
      <w:r>
        <w:rPr/>
        <w:t>выдача документов во временное пользова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29" w:after="0"/>
        <w:ind w:left="867" w:hanging="300"/>
        <w:jc w:val="both"/>
        <w:rPr/>
      </w:pPr>
      <w:r>
        <w:rPr/>
        <w:t>справочно-библиографическое обслуживани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 Прием и регистрация пользователе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1. 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2. Ответственным за предоставление муниципальной услуги является специалист библиотек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3.  Порядок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ознакомление с Регламентом предоставления муниципальной услуги, Правилами пользования и другими локальными нормативными документами МБУК Родионово-Несветайского района «Межпоселенческая центральная библиотека», регламентирующими </w:t>
      </w:r>
      <w:r>
        <w:rPr>
          <w:color w:val="000000"/>
        </w:rPr>
        <w:t>вопросы организации библиотечного обслужи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читательского формуляра на основании документа, удостоверяющего личность, с личной подписью пользователя (п. 3.2.2. настоящего Регламента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4.2.4. </w:t>
      </w:r>
      <w:r>
        <w:rPr>
          <w:rStyle w:val="StrongEmphasis"/>
          <w:b w:val="false"/>
          <w:bCs w:val="false"/>
          <w:szCs w:val="28"/>
        </w:rPr>
        <w:t>Результатом административного действия является</w:t>
      </w:r>
      <w:r>
        <w:rPr>
          <w:szCs w:val="28"/>
        </w:rPr>
        <w:t xml:space="preserve"> оформление в установленном порядке документов</w:t>
      </w:r>
      <w:r>
        <w:rPr>
          <w:szCs w:val="28"/>
          <w:lang w:eastAsia="ar-SA"/>
        </w:rPr>
        <w:t xml:space="preserve"> на право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4.2.5 Способ фиксации результата выполнения административного действия – получение пользователем библиотеки читательского формуля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4.3. Выдача документов во временное пользование  </w:t>
      </w:r>
      <w:r>
        <w:rPr/>
        <w:t>в соответствии с запросами пользователей.</w:t>
      </w:r>
    </w:p>
    <w:p>
      <w:pPr>
        <w:pStyle w:val="Normal"/>
        <w:ind w:firstLine="567"/>
        <w:jc w:val="both"/>
        <w:rPr/>
      </w:pPr>
      <w:r>
        <w:rPr/>
        <w:t xml:space="preserve">4.3.1.  </w:t>
      </w:r>
      <w:r>
        <w:rPr>
          <w:lang w:eastAsia="ar-SA"/>
        </w:rPr>
        <w:t>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3.2. Ответственным за предоставление муниципальной услуги является специалист библиотеки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3.3. Порядок дейст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оформление пользователем в устной или письменной форме на выдачу требуемого документа на бланке читательского треб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lang w:eastAsia="ar-SA"/>
        </w:rPr>
        <w:t xml:space="preserve">выполнение специалистом библиотеки запроса пользователя, осуществление выдачи документа в соответствии Правилами пользования </w:t>
      </w:r>
      <w:r>
        <w:rPr/>
        <w:t>МБУК Родионово-Несветайского района «Межпоселенческая центральная библиотека»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lang w:eastAsia="ar-SA"/>
        </w:rPr>
        <w:t>в</w:t>
      </w:r>
      <w:r>
        <w:rPr/>
        <w:t>ыдача документов пользователю фиксируется в читательском формуляре и подтверждается подписью пользователя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eastAsia="ar-SA"/>
        </w:rPr>
        <w:t xml:space="preserve">4.4.4. </w:t>
      </w:r>
      <w:r>
        <w:rPr/>
        <w:t>Выдача Пользователю документа может быть оказана в следующих формах библиотечного обслужи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040" w:leader="none"/>
        </w:tabs>
        <w:suppressAutoHyphens w:val="true"/>
        <w:ind w:left="0" w:firstLine="567"/>
        <w:jc w:val="both"/>
        <w:rPr/>
      </w:pPr>
      <w:r>
        <w:rPr/>
        <w:t xml:space="preserve">читального зала, предусматривающего выдачу документа для работы в помещении библиотеки в ее рабочее время с 8 </w:t>
      </w:r>
      <w:r>
        <w:rPr>
          <w:vertAlign w:val="superscript"/>
        </w:rPr>
        <w:t>00</w:t>
      </w:r>
      <w:r>
        <w:rPr/>
        <w:t xml:space="preserve"> до 17 </w:t>
      </w:r>
      <w:r>
        <w:rPr>
          <w:vertAlign w:val="superscript"/>
        </w:rPr>
        <w:t>00</w:t>
      </w:r>
      <w:r>
        <w:rPr/>
        <w:t xml:space="preserve"> без перерыва и выходных – для всех категорий пользов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040" w:leader="none"/>
        </w:tabs>
        <w:suppressAutoHyphens w:val="true"/>
        <w:ind w:left="0" w:firstLine="567"/>
        <w:jc w:val="both"/>
        <w:rPr/>
      </w:pPr>
      <w:r>
        <w:rPr/>
        <w:t>абонемента, предусматривающего выдачу документа для использования вне стен библиотеки – для пользователей, имеющих постоянную регистрацию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5040" w:leader="none"/>
        </w:tabs>
        <w:suppressAutoHyphens w:val="true"/>
        <w:ind w:firstLine="567"/>
        <w:jc w:val="both"/>
        <w:rPr/>
      </w:pPr>
      <w:r>
        <w:rPr/>
        <w:t>4.4.5. Пользователю  во временное пользование вне стен библиотеки может быть выдано единовременно не более 5 экземпляров книг и 2 экземпляров журнал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ользователь, получивший документы во временное пользование вне стен библиотеки имеет право продлить срок пользования документами лично, по телефону, если на них нет спроса со стороны других пользователей  не более 2 раз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При возврате пользователем документов, взятых во временное пользование, специалист библиотеки проверяет состояние сдаваемых пользователем документов, зачеркивает его расписку в читательском формуляре в присутствии пользов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За порчу документов к пользователю, взявшему документы во временное пользование,  применяются санкции, определенные настоящим Регламентом (п. 2.6.2)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4.4.9. </w:t>
      </w:r>
      <w:r>
        <w:rPr>
          <w:rStyle w:val="StrongEmphasis"/>
          <w:b w:val="false"/>
          <w:bCs w:val="false"/>
          <w:szCs w:val="28"/>
        </w:rPr>
        <w:t>Результатом административного действия я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lang w:eastAsia="ar-SA"/>
        </w:rPr>
        <w:t>ыдача пользователю документа во временное пользование, зафиксированная в читательском формуляре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10. Способ фиксации результата выполнения административного действия – запись о выдаче пользователю документа в читательском формуляр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и формы контроля предоставления муниципальной услуги</w:t>
      </w:r>
    </w:p>
    <w:p>
      <w:pPr>
        <w:pStyle w:val="ConsPlusNormal"/>
        <w:widowControl/>
        <w:ind w:left="90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5.1. Текущий контроль за соблюдением и исполнением специалистами МБУК Родионово-Несветайского района «Межпоселенческая центральная библиотека»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директором МБУК Родионово-Несветайского района «Межпоселенческая центральная библиотека»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2. </w:t>
      </w:r>
      <w:r>
        <w:rPr/>
        <w:t xml:space="preserve">Перечень должностных лиц, осуществляющих текущий контроль, устанавливается приказами заведующего отделом культуры Администрации Родионово-Несветайского района и директором МБУК Родионово-Несветайского района «Межпоселенческая центральная библиотека». </w:t>
      </w:r>
    </w:p>
    <w:p>
      <w:pPr>
        <w:pStyle w:val="Normal"/>
        <w:autoSpaceDE w:val="false"/>
        <w:ind w:firstLine="567"/>
        <w:jc w:val="both"/>
        <w:rPr/>
      </w:pPr>
      <w:r>
        <w:rPr/>
        <w:t>5.3. Периодичность осуществления текущего контроля осуществляются на основании приказа заведующего отделом культуры Администрации Родионово-Несветайского района и директором МБУК Родионово-Несветайского района «Межпоселенческая центральная библиотека».</w:t>
      </w:r>
    </w:p>
    <w:p>
      <w:pPr>
        <w:pStyle w:val="Normal"/>
        <w:ind w:firstLine="567"/>
        <w:jc w:val="both"/>
        <w:rPr/>
      </w:pPr>
      <w:r>
        <w:rPr/>
        <w:t xml:space="preserve">5.4. Проверки могут быть плановыми и внеплановыми. </w:t>
      </w:r>
    </w:p>
    <w:p>
      <w:pPr>
        <w:pStyle w:val="Normal"/>
        <w:ind w:firstLine="567"/>
        <w:jc w:val="both"/>
        <w:rPr/>
      </w:pPr>
      <w:r>
        <w:rPr/>
        <w:t xml:space="preserve">При проверке могут рассматриваться все вопросы, связанные с предоставлением Услуги (комплексные проверки) или отдельные аспекты (тематические проверки). </w:t>
      </w:r>
    </w:p>
    <w:p>
      <w:pPr>
        <w:pStyle w:val="Normal"/>
        <w:ind w:firstLine="567"/>
        <w:jc w:val="both"/>
        <w:rPr/>
      </w:pPr>
      <w:r>
        <w:rPr/>
        <w:t>Проверка также может проводиться по конкретному обращению пользователя.</w:t>
      </w:r>
    </w:p>
    <w:p>
      <w:pPr>
        <w:pStyle w:val="Normal"/>
        <w:ind w:firstLine="567"/>
        <w:jc w:val="both"/>
        <w:rPr/>
      </w:pPr>
      <w:r>
        <w:rPr/>
        <w:t>5.5. Директор МБУК Родионово-Несветайского района «Межпоселенческая центральная библиотека» организует работу по предоставлению Услуги, определяет должностные обязанности сотрудников, осуществляет контроль за их исполнением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ind w:firstLine="567"/>
        <w:jc w:val="both"/>
        <w:rPr/>
      </w:pPr>
      <w:r>
        <w:rPr/>
        <w:t>5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7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Порядок обжалования решений, действий или бездействия должностных лиц, исполняющих муниципальную услуг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Действия (бездействия) должностного лица могут быть обжалованы в судебном порядке. </w:t>
      </w:r>
    </w:p>
    <w:p>
      <w:pPr>
        <w:pStyle w:val="Normal"/>
        <w:ind w:firstLine="567"/>
        <w:jc w:val="both"/>
        <w:rPr/>
      </w:pPr>
      <w:r>
        <w:rPr/>
        <w:t xml:space="preserve">6.2. Заявитель в своей жалобе в обязательном порядке указыв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2149" w:hanging="1582"/>
        <w:jc w:val="both"/>
        <w:rPr/>
      </w:pPr>
      <w:r>
        <w:rPr/>
        <w:t xml:space="preserve">фамилию, имя, отчеств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2149" w:hanging="1582"/>
        <w:jc w:val="both"/>
        <w:rPr/>
      </w:pPr>
      <w:r>
        <w:rPr/>
        <w:t xml:space="preserve">почтовый адрес, по которому должен быть направлен отве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2149" w:hanging="1582"/>
        <w:jc w:val="both"/>
        <w:rPr/>
      </w:pPr>
      <w:r>
        <w:rPr/>
        <w:t xml:space="preserve">изложение сути жалоб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2149" w:hanging="1582"/>
        <w:jc w:val="both"/>
        <w:rPr/>
      </w:pPr>
      <w:r>
        <w:rPr/>
        <w:t>личную подпись и дату.</w:t>
      </w:r>
    </w:p>
    <w:p>
      <w:pPr>
        <w:pStyle w:val="Normal"/>
        <w:ind w:firstLine="567"/>
        <w:jc w:val="both"/>
        <w:rPr/>
      </w:pPr>
      <w:r>
        <w:rPr/>
        <w:t xml:space="preserve">6.3. В случае необходимости подтверждения своих доводов пользователь прилагает к письменной жалобе документы и материалы, либо их копии. </w:t>
      </w:r>
    </w:p>
    <w:p>
      <w:pPr>
        <w:pStyle w:val="Normal"/>
        <w:ind w:firstLine="567"/>
        <w:jc w:val="both"/>
        <w:rPr/>
      </w:pPr>
      <w:r>
        <w:rPr/>
        <w:t>6.4. Ответ на жалобу подписывается руководителем МБУК Родионово-Несветайского района «Межпоселенческая центральная библиотека». Ответ на жалобу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>Письменная жалоба рассматривается в течение 30 дней со дня регистрации жалобы.</w:t>
      </w:r>
    </w:p>
    <w:p>
      <w:pPr>
        <w:pStyle w:val="Normal"/>
        <w:ind w:firstLine="567"/>
        <w:jc w:val="both"/>
        <w:rPr/>
      </w:pPr>
      <w:r>
        <w:rPr/>
        <w:t>6.5. В исключительных случаях руководитель МБУК Родионово-Несветайского района «Межпоселенческая центральная библиотека» в праве продлить срок рассмотрения жалобы не более чем на 30 дней, уведомив пользователя, направившего жалобу, о продлении срока его рассмотрения.</w:t>
      </w:r>
    </w:p>
    <w:p>
      <w:pPr>
        <w:pStyle w:val="Normal"/>
        <w:ind w:firstLine="567"/>
        <w:jc w:val="both"/>
        <w:rPr/>
      </w:pPr>
      <w:r>
        <w:rPr/>
        <w:t>6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7" w:hanging="27"/>
        <w:jc w:val="center"/>
        <w:rPr/>
      </w:pPr>
      <w:r>
        <w:rPr/>
        <w:t>7.   Внесение изменений в Административный 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Изменения в административный регламент в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в случае изменения законодательства Российской Федерации, Ростовской области, Родионово-Несветайского района, регулирующего предоставление муниципальной услуг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 случае изменения структуры органов исполнительной власти и органов государственной власти Ростовской области, органов исполнительной власти Родионово-Несветайского района, к сфере деятельности которых относится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на основании результатов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Е.П. Демк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БУК Родионово-Несветайского района  «МЦБ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ой услуги «Организация библиотечн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бслуживания населения «Родионово-Несветайского район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225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225280"/>
                          <a:chOff x="0" y="0"/>
                          <a:chExt cx="6285960" cy="822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2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1714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льзователя в библиоте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25760"/>
                            <a:ext cx="2171160" cy="19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доставлены все необходимые документы для предоставления муниципальной услуги, документы не соответствуют требованиям настоящего Регламента (паспорт или иной документ 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ей, удостоверяющий личн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725760"/>
                            <a:ext cx="2398320" cy="19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ы все необходимые для предоставления муниципальной услуги документы, соответствующие требованиям настоящего Регламента (паспорт или иной документ с фотографией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яющий личност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26607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032280"/>
                            <a:ext cx="2170440" cy="32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26607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902680"/>
                            <a:ext cx="240048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авилами пользования и другими локальными нормативными документами МБУК Родионово-Несветайского района «Межпоселенческая центральная библиотека», регламентирующими вопросы организации библиотечно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5080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53226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72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82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564520"/>
                            <a:ext cx="2170440" cy="72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, изложенные в Правилах не приняты пользователем в цел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5322600"/>
                            <a:ext cx="19425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читательского формуляра с личной подписью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6532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085880"/>
                            <a:ext cx="1260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532200"/>
                            <a:ext cx="2056680" cy="81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880" y="6532200"/>
                            <a:ext cx="1942560" cy="115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ользователю услуги в соответствии с поступившим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рос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532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629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22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6290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080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47.65pt" coordorigin="0,0" coordsize="9899,12953">
                <v:rect id="shape_0" stroked="f" o:allowincell="f" style="position:absolute;left:0;top:0;width:9898;height:12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79;width:971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пользователя в библиоте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900" to="23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00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1143;width:3418;height:30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доставлены все необходимые документы для предоставления муниципальной услуги, документы не соответствуют требованиям настоящего Регламента (паспорт или иной документ 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ей, удостоверяющий лич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143;width:3776;height:30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ы все необходимые для предоставления муниципальной услуги документы, соответствующие требованиям настоящего Регламента (паспорт или иной документ с фотографией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яющий лич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4190" to="2099,4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;top:4775;width:3417;height:5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0,4190" to="7420,4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4571;width:3779;height:32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авилами пользования и другими локальными нормативными документами МБУК Родионово-Несветайского района «Межпоселенческая центральная библиотека», регламентирующими вопросы организации библиотечного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0,8001" to="6020,8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9,8382" to="5977,8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720" to="2520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9180" to="827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8763;width:3417;height:11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, изложенные в Правилах не приняты пользователем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8382;width:3058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читательского формуляра с личной подписью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0,10287" to="2380,1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1159" to="8118,1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10287;width:3238;height:12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9;top:10287;width:3058;height:18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ользователю услуги в соответствии с поступившим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ро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0,8382" to="2380,8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9906" to="7979,9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8382" to="2380,8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0,9906" to="8260,10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8001" to="7979,8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rPr>
          <w:szCs w:val="28"/>
        </w:rPr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БУК Родионово-Несветайского района  «МЦБ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ой услуги «Организация библиотечн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center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бслуживания населения «Родионово-Несветайского района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Стандарт качества предоставления библиотечных услуг </w:t>
      </w:r>
    </w:p>
    <w:p>
      <w:pPr>
        <w:pStyle w:val="Normal"/>
        <w:jc w:val="center"/>
        <w:rPr/>
      </w:pPr>
      <w:r>
        <w:rPr/>
        <w:t>МБУК Родионово-Несветайского района «МЦ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олное наименование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униципальные услуги по организации библиотечного обслуживания населения МБУК Родионово-Несветайского района «МЦ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рмины и определения</w:t>
      </w:r>
    </w:p>
    <w:p>
      <w:pPr>
        <w:pStyle w:val="Normal"/>
        <w:ind w:firstLine="709"/>
        <w:jc w:val="both"/>
        <w:rPr/>
      </w:pPr>
      <w:r>
        <w:rPr/>
        <w:t>Библиотека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кумент </w:t>
      </w:r>
      <w:r>
        <w:rPr>
          <w:b/>
        </w:rPr>
        <w:t>–</w:t>
      </w:r>
      <w:r>
        <w:rPr/>
        <w:t xml:space="preserve">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.</w:t>
      </w:r>
    </w:p>
    <w:p>
      <w:pPr>
        <w:pStyle w:val="Normal"/>
        <w:ind w:firstLine="709"/>
        <w:jc w:val="both"/>
        <w:rPr/>
      </w:pPr>
      <w:r>
        <w:rPr/>
        <w:t>Пользователь библиотеки – физическое или юридическое лицо, которое пользуется услугами библио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ормативно-правовые акты, регламентирующие качество услу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Федеральный закон от 29.12.1994 № 78-ФЗ «О библиотечном деле»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</w:t>
      </w:r>
      <w:r>
        <w:rPr/>
        <w:t>- Федеральный закон от 27.07.2006 N 152-ФЗ «О персональных данных»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Государственный стандарт РФ ГОСТ Р ИСО 9001-2001 «Системы менеджмента качества. Требования»;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Модельный стандарт деятельности публичной библиотеки (новая редакция 22.05.2008), рекомендован письмом МК РФ от 09.12.2002 № 01-149/16-29 для использования при разработке региональных и муниципальных стандартов.</w:t>
      </w:r>
    </w:p>
    <w:p>
      <w:pPr>
        <w:pStyle w:val="Normal"/>
        <w:numPr>
          <w:ilvl w:val="1"/>
          <w:numId w:val="8"/>
        </w:numPr>
        <w:ind w:left="0" w:firstLine="1080"/>
        <w:jc w:val="both"/>
        <w:rPr/>
      </w:pPr>
      <w:r>
        <w:rPr/>
        <w:t>Национальный стандарт РФ ГОСТ Р 52113-2003 «Услуги населению. Номенклатура показателей качест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ебования к качеству бюджетных услуг</w:t>
      </w:r>
    </w:p>
    <w:p>
      <w:pPr>
        <w:pStyle w:val="Normal"/>
        <w:ind w:firstLine="720"/>
        <w:jc w:val="both"/>
        <w:rPr/>
      </w:pPr>
      <w:r>
        <w:rPr/>
        <w:t>4.1 Наименование и описание услуг библиотеки.</w:t>
      </w:r>
    </w:p>
    <w:p>
      <w:pPr>
        <w:pStyle w:val="Normal"/>
        <w:ind w:firstLine="709"/>
        <w:jc w:val="both"/>
        <w:rPr/>
      </w:pPr>
      <w:r>
        <w:rPr/>
        <w:t>4.1.1 Библиотечные услуги.</w:t>
      </w:r>
    </w:p>
    <w:p>
      <w:pPr>
        <w:pStyle w:val="Normal"/>
        <w:ind w:firstLine="709"/>
        <w:jc w:val="both"/>
        <w:rPr/>
      </w:pPr>
      <w:r>
        <w:rPr/>
        <w:t>Выдача документов во временное 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2 Информационные услуги.</w:t>
      </w:r>
    </w:p>
    <w:p>
      <w:pPr>
        <w:pStyle w:val="Normal"/>
        <w:ind w:firstLine="709"/>
        <w:jc w:val="both"/>
        <w:rPr/>
      </w:pPr>
      <w:r>
        <w:rPr/>
        <w:t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консультативная помощь в поиске и выборе источников информации.</w:t>
      </w:r>
    </w:p>
    <w:p>
      <w:pPr>
        <w:pStyle w:val="Normal"/>
        <w:ind w:firstLine="709"/>
        <w:jc w:val="both"/>
        <w:rPr/>
      </w:pPr>
      <w:r>
        <w:rPr/>
        <w:t>4.1.3 Культурно-просветительские услуги.</w:t>
      </w:r>
    </w:p>
    <w:p>
      <w:pPr>
        <w:pStyle w:val="Normal"/>
        <w:ind w:firstLine="709"/>
        <w:jc w:val="both"/>
        <w:rPr/>
      </w:pPr>
      <w:r>
        <w:rPr/>
        <w:t>Организация книжных выставок, проведение районных читательских акций, конкурсов, практических конференций и других мероприят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бразовательные, консультативно-методические услуги.</w:t>
      </w:r>
    </w:p>
    <w:p>
      <w:pPr>
        <w:pStyle w:val="Normal"/>
        <w:ind w:firstLine="709"/>
        <w:jc w:val="both"/>
        <w:rPr/>
      </w:pPr>
      <w:r>
        <w:rPr/>
        <w:t>Проведение районных семинаров, практикумов, организация консультаций с целью повышения профессиональной квалификации библиотекарей. Мониторинг и координация деятельности библиотек сельских поселений для обеспечения равного доступа сельского населения к культурным ценностям. Подготовка аналитико-статистических материалов о деятельности библиотек района.</w:t>
      </w:r>
    </w:p>
    <w:p>
      <w:pPr>
        <w:pStyle w:val="Normal"/>
        <w:ind w:firstLine="709"/>
        <w:jc w:val="both"/>
        <w:rPr/>
      </w:pPr>
      <w:r>
        <w:rPr/>
        <w:t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 и учредителем.</w:t>
      </w:r>
    </w:p>
    <w:p>
      <w:pPr>
        <w:pStyle w:val="Normal"/>
        <w:ind w:firstLine="709"/>
        <w:jc w:val="both"/>
        <w:rPr/>
      </w:pPr>
      <w:r>
        <w:rPr/>
        <w:t>Библиотека предоставляет пользователям издания на традиционных (бумажных) и электронных носителях доступ к информационным сетям. Фонд документов обязан отвечать сложившемуся у общества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Отдел детской литературы МБУК Родионово-Несветайского района «МЦБ».</w:t>
      </w:r>
    </w:p>
    <w:p>
      <w:pPr>
        <w:pStyle w:val="Normal"/>
        <w:ind w:firstLine="709"/>
        <w:jc w:val="both"/>
        <w:rPr/>
      </w:pPr>
      <w:r>
        <w:rPr/>
        <w:t>На оказание справочной и консультативной помощи и обслуживание одного пользователя библиотеки отводится до 20 минут, детей – до 25 минут.</w:t>
      </w:r>
    </w:p>
    <w:p>
      <w:pPr>
        <w:pStyle w:val="Normal"/>
        <w:ind w:firstLine="709"/>
        <w:jc w:val="both"/>
        <w:rPr/>
      </w:pPr>
      <w:r>
        <w:rPr/>
        <w:t>Предоставление документов во временное пользование производится в отделе выдачи книг на дом на срок от 15 до 30 дней, в читальном зале  - в течение рабочего д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олучатели услуг библиотеки.</w:t>
      </w:r>
    </w:p>
    <w:p>
      <w:pPr>
        <w:pStyle w:val="Normal"/>
        <w:ind w:firstLine="709"/>
        <w:jc w:val="both"/>
        <w:rPr/>
      </w:pPr>
      <w:r>
        <w:rPr/>
        <w:t>Получателями услуг библиотеки могут быть:</w:t>
      </w:r>
    </w:p>
    <w:p>
      <w:pPr>
        <w:pStyle w:val="Normal"/>
        <w:numPr>
          <w:ilvl w:val="0"/>
          <w:numId w:val="23"/>
        </w:numPr>
        <w:ind w:left="0" w:firstLine="1080"/>
        <w:jc w:val="both"/>
        <w:rPr/>
      </w:pPr>
      <w:r>
        <w:rPr/>
        <w:t>Физические лица, в т.ч. несовершеннолетние до 16 лет;</w:t>
      </w:r>
    </w:p>
    <w:p>
      <w:pPr>
        <w:pStyle w:val="Normal"/>
        <w:numPr>
          <w:ilvl w:val="0"/>
          <w:numId w:val="23"/>
        </w:numPr>
        <w:ind w:left="0" w:firstLine="1080"/>
        <w:jc w:val="both"/>
        <w:rPr/>
      </w:pPr>
      <w:r>
        <w:rPr/>
        <w:t>Юридические ли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.Порядок информирования населения об услугах и составе информационных ресурсов библиотеки.</w:t>
      </w:r>
    </w:p>
    <w:p>
      <w:pPr>
        <w:pStyle w:val="Normal"/>
        <w:ind w:firstLine="709"/>
        <w:jc w:val="both"/>
        <w:rPr/>
      </w:pPr>
      <w:r>
        <w:rPr/>
        <w:t>Для информирования населения о предоставляемых услугах библиотека проводит следующие мероприятия:</w:t>
      </w:r>
    </w:p>
    <w:p>
      <w:pPr>
        <w:pStyle w:val="Normal"/>
        <w:numPr>
          <w:ilvl w:val="0"/>
          <w:numId w:val="19"/>
        </w:numPr>
        <w:ind w:left="0" w:firstLine="1080"/>
        <w:jc w:val="both"/>
        <w:rPr/>
      </w:pPr>
      <w:r>
        <w:rPr/>
        <w:t>Обучает читателей пользованию справочно-поисковым аппаратом библиотеки, поиску информации в электронной среде;</w:t>
      </w:r>
    </w:p>
    <w:p>
      <w:pPr>
        <w:pStyle w:val="Normal"/>
        <w:numPr>
          <w:ilvl w:val="0"/>
          <w:numId w:val="19"/>
        </w:numPr>
        <w:ind w:left="0" w:firstLine="1080"/>
        <w:jc w:val="both"/>
        <w:rPr/>
      </w:pPr>
      <w:r>
        <w:rPr/>
        <w:t>Информирует население о режиме работы библиотеки, ее услугах, существенных изменениях в своей деятельности.</w:t>
      </w:r>
    </w:p>
    <w:p>
      <w:pPr>
        <w:pStyle w:val="Normal"/>
        <w:ind w:firstLine="709"/>
        <w:jc w:val="both"/>
        <w:rPr/>
      </w:pPr>
      <w:r>
        <w:rPr/>
        <w:t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е работу с неудовлетворенными запросами, объясняет причины отказов.</w:t>
      </w:r>
    </w:p>
    <w:p>
      <w:pPr>
        <w:pStyle w:val="Normal"/>
        <w:ind w:firstLine="709"/>
        <w:jc w:val="both"/>
        <w:rPr/>
      </w:pPr>
      <w:r>
        <w:rPr/>
        <w:t>Библиотека готовит ежегодный отчет о своей деятельность и доводит его до жителей района, издает информационную и рекламную продукцию о проводимых мероприятиях, содержании библиотечных фондов и д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.Требования к библиотеке.</w:t>
      </w:r>
    </w:p>
    <w:p>
      <w:pPr>
        <w:pStyle w:val="Normal"/>
        <w:ind w:firstLine="709"/>
        <w:jc w:val="both"/>
        <w:rPr/>
      </w:pPr>
      <w:r>
        <w:rPr/>
        <w:t>4.4.1 Регламентирующие документы.</w:t>
      </w:r>
    </w:p>
    <w:p>
      <w:pPr>
        <w:pStyle w:val="Normal"/>
        <w:ind w:firstLine="709"/>
        <w:jc w:val="both"/>
        <w:rPr/>
      </w:pPr>
      <w:r>
        <w:rPr/>
        <w:t>Библиотека должна иметь в наличии следующие документы, регламентирующие ее деятельность: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Устав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Свидетельство о остановке на учет юридического лица в налоговом органе по месту нахождения на территории РФ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Правила внутреннего распорядка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Правила пользования библиотекой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Положение об организации библиотечного обслуживания населения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Положение о платных услугах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Штатное расписание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Технический паспорт библиотеки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Инструкция по охране труда и технике безопасности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Инструкция по пожарной безопасности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Инструкция по электробезопасности.</w:t>
      </w:r>
    </w:p>
    <w:p>
      <w:pPr>
        <w:pStyle w:val="Normal"/>
        <w:ind w:firstLine="709"/>
        <w:jc w:val="both"/>
        <w:rPr/>
      </w:pPr>
      <w:r>
        <w:rPr/>
        <w:t>4.4.2 Сохранность документов.</w:t>
      </w:r>
    </w:p>
    <w:p>
      <w:pPr>
        <w:pStyle w:val="Normal"/>
        <w:ind w:firstLine="709"/>
        <w:jc w:val="both"/>
        <w:rPr/>
      </w:pPr>
      <w:r>
        <w:rPr/>
        <w:t>Библиотека обязана обеспечить целостность и нормальное физическое состояние документов, хранящихся в фонд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</w:t>
      </w:r>
    </w:p>
    <w:p>
      <w:pPr>
        <w:pStyle w:val="Normal"/>
        <w:ind w:firstLine="709"/>
        <w:jc w:val="both"/>
        <w:rPr/>
      </w:pPr>
      <w:r>
        <w:rPr/>
        <w:t>4.4.3 Режим работы.</w:t>
      </w:r>
    </w:p>
    <w:p>
      <w:pPr>
        <w:pStyle w:val="Normal"/>
        <w:ind w:firstLine="709"/>
        <w:jc w:val="both"/>
        <w:rPr/>
      </w:pPr>
      <w:r>
        <w:rPr/>
        <w:t>Библиотека работает без перерыва и выходных в будние дни с 08:00 до 17:00, в выходные – с 09:00 до 16:00.</w:t>
      </w:r>
    </w:p>
    <w:p>
      <w:pPr>
        <w:pStyle w:val="Normal"/>
        <w:ind w:firstLine="709"/>
        <w:jc w:val="both"/>
        <w:rPr/>
      </w:pPr>
      <w:r>
        <w:rPr/>
        <w:t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</w:t>
      </w:r>
    </w:p>
    <w:p>
      <w:pPr>
        <w:pStyle w:val="Normal"/>
        <w:numPr>
          <w:ilvl w:val="2"/>
          <w:numId w:val="9"/>
        </w:numPr>
        <w:ind w:left="0" w:firstLine="709"/>
        <w:jc w:val="both"/>
        <w:rPr/>
      </w:pPr>
      <w:r>
        <w:rPr/>
        <w:t>Техническое оснащение.</w:t>
      </w:r>
    </w:p>
    <w:p>
      <w:pPr>
        <w:pStyle w:val="Normal"/>
        <w:ind w:firstLine="709"/>
        <w:jc w:val="both"/>
        <w:rPr/>
      </w:pPr>
      <w:r>
        <w:rPr/>
        <w:t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ие средства библиотеки включают компьютерную технику, средства копирования документов, средства связи, средства пожарной и охранной сигнализации. Для оказания качественных информационных услуг требуется постоянное обновление компьютерного парка, программного обеспечения, сетевых технологий.</w:t>
      </w:r>
    </w:p>
    <w:p>
      <w:pPr>
        <w:pStyle w:val="Normal"/>
        <w:numPr>
          <w:ilvl w:val="2"/>
          <w:numId w:val="9"/>
        </w:numPr>
        <w:ind w:left="0" w:firstLine="709"/>
        <w:jc w:val="both"/>
        <w:rPr/>
      </w:pPr>
      <w:r>
        <w:rPr/>
        <w:t>Условия предоставления муниципальной услуги в области библиотечного дела.</w:t>
      </w:r>
    </w:p>
    <w:p>
      <w:pPr>
        <w:pStyle w:val="Normal"/>
        <w:ind w:firstLine="709"/>
        <w:jc w:val="both"/>
        <w:rPr/>
      </w:pPr>
      <w:r>
        <w:rPr/>
        <w:t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ным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ind w:firstLine="709"/>
        <w:jc w:val="both"/>
        <w:rPr/>
      </w:pPr>
      <w:r>
        <w:rPr/>
        <w:t>Санитарно-гигиенические нормы содержания библиотечных помещений и обслуживания пользователей предусматривают температурный режим не менее + 18 градусов, относительная влажность воздуха 55%.</w:t>
      </w:r>
    </w:p>
    <w:p>
      <w:pPr>
        <w:pStyle w:val="Normal"/>
        <w:ind w:firstLine="709"/>
        <w:jc w:val="both"/>
        <w:rPr/>
      </w:pPr>
      <w:r>
        <w:rPr/>
        <w:t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ется помещения прямоугольной формы, имеющие две зоны: читательскую (зона обслуживания) и служебно-производственную (функционально-техническая).</w:t>
      </w:r>
    </w:p>
    <w:p>
      <w:pPr>
        <w:pStyle w:val="Normal"/>
        <w:ind w:firstLine="709"/>
        <w:jc w:val="both"/>
        <w:rPr/>
      </w:pPr>
      <w:r>
        <w:rPr/>
        <w:t>Библиотека должна быть оборудована пандусом, специальными держателями.</w:t>
      </w:r>
    </w:p>
    <w:p>
      <w:pPr>
        <w:pStyle w:val="Normal"/>
        <w:ind w:firstLine="709"/>
        <w:jc w:val="both"/>
        <w:rPr/>
      </w:pPr>
      <w:r>
        <w:rPr/>
        <w:t>Помещение и оборудование для Отдела детской литературы МБУК Родионово-Несветайского района «МЦБ» должны соответствовать возрастным особенностям пользователей.</w:t>
      </w:r>
    </w:p>
    <w:p>
      <w:pPr>
        <w:pStyle w:val="Normal"/>
        <w:ind w:firstLine="720"/>
        <w:jc w:val="both"/>
        <w:rPr/>
      </w:pPr>
      <w:r>
        <w:rPr/>
        <w:t>Кадровое обеспечение.</w:t>
      </w:r>
    </w:p>
    <w:p>
      <w:pPr>
        <w:pStyle w:val="Normal"/>
        <w:ind w:firstLine="709"/>
        <w:jc w:val="both"/>
        <w:rPr/>
      </w:pPr>
      <w:r>
        <w:rPr/>
        <w:t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 а также выделяемых бюджетных средств.</w:t>
      </w:r>
    </w:p>
    <w:p>
      <w:pPr>
        <w:pStyle w:val="Normal"/>
        <w:ind w:firstLine="709"/>
        <w:jc w:val="both"/>
        <w:rPr/>
      </w:pPr>
      <w:r>
        <w:rPr/>
        <w:t>Каждый работник библиотеки должен один раз 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% от ежегодного фонда оплаты труда.</w:t>
      </w:r>
    </w:p>
    <w:p>
      <w:pPr>
        <w:pStyle w:val="Normal"/>
        <w:ind w:firstLine="709"/>
        <w:jc w:val="both"/>
        <w:rPr/>
      </w:pPr>
      <w:r>
        <w:rPr/>
        <w:t>В профессиональной деятельности библиотечный персонал руководствуется кодексом профессиональной этики.</w:t>
      </w:r>
    </w:p>
    <w:p>
      <w:pPr>
        <w:pStyle w:val="Normal"/>
        <w:ind w:firstLine="709"/>
        <w:jc w:val="both"/>
        <w:rPr/>
      </w:pPr>
      <w:r>
        <w:rPr/>
        <w:t>4.4.6 Наличие внутренней (собственной) и внешней систем контроля за деятельностью библиотек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нутренний контроль за деятельностью библиотеки осуществляется приказами директора (по комплектованию, каталогизации и методическому обеспечению).</w:t>
      </w:r>
    </w:p>
    <w:p>
      <w:pPr>
        <w:pStyle w:val="Normal"/>
        <w:ind w:firstLine="709"/>
        <w:jc w:val="both"/>
        <w:rPr/>
      </w:pPr>
      <w:r>
        <w:rPr/>
        <w:t>Внешний контроль за деятельностью библиотеки осуществляется учредите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рассмотрения претенз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ения и претензии пользователей библиотеки могут поступать через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оказатели качества услуг библиоте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7"/>
        <w:gridCol w:w="63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временным методолгическим принципам и технология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внедрения менеджмента качества. Скорость предоставления информации о наличии документов в фондах (максимальное время с момента запроса потребителя до предоставления информации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читательской активности и, как следствие, повышение культурно-образовательного уровн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аемости читальных залов и абонементов в среднем на одного пользователя в год.</w:t>
            </w:r>
          </w:p>
          <w:p>
            <w:pPr>
              <w:pStyle w:val="Normal"/>
              <w:rPr/>
            </w:pPr>
            <w:r>
              <w:rPr/>
              <w:t>Количество документовыдач в целом и по отраслям знаний за год.</w:t>
            </w:r>
          </w:p>
          <w:p>
            <w:pPr>
              <w:pStyle w:val="Normal"/>
              <w:rPr/>
            </w:pPr>
            <w:r>
              <w:rP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персоналом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ерсонал-стратегии.</w:t>
            </w:r>
          </w:p>
          <w:p>
            <w:pPr>
              <w:pStyle w:val="Normal"/>
              <w:rPr/>
            </w:pPr>
            <w:r>
              <w:rPr/>
              <w:t>Укомплектованность специалистами с высшим специальным  образованием.</w:t>
            </w:r>
          </w:p>
          <w:p>
            <w:pPr>
              <w:pStyle w:val="Normal"/>
              <w:rPr/>
            </w:pPr>
            <w:r>
              <w:rPr/>
              <w:t>Стимулирование труда сотрудни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радиционных каталог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каталога к общему количеству книжного фонда в год.</w:t>
            </w:r>
          </w:p>
          <w:p>
            <w:pPr>
              <w:pStyle w:val="Normal"/>
              <w:rPr/>
            </w:pPr>
            <w:r>
              <w:rPr/>
              <w:t>Время между датой поступления книг и датой их включения в каталог не должно превышать 30 календарных дн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 и доступность информации о работ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о деятельности перед населением в печатной, электронной или устной форме.</w:t>
            </w:r>
          </w:p>
          <w:p>
            <w:pPr>
              <w:pStyle w:val="Normal"/>
              <w:rPr/>
            </w:pPr>
            <w:r>
              <w:rPr/>
              <w:t>Количество публикаций в СМИ в год.</w:t>
            </w:r>
          </w:p>
          <w:p>
            <w:pPr>
              <w:pStyle w:val="Normal"/>
              <w:rPr/>
            </w:pPr>
            <w:r>
              <w:rPr/>
              <w:t>Выпуск специальных изданий о деятельности библиоте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112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703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Georgia" w:hAnsi="Georgia" w:cs="Georgi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720"/>
        </w:tabs>
        <w:ind w:left="172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60"/>
        </w:tabs>
        <w:ind w:left="2160" w:hanging="703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49"/>
        </w:tabs>
        <w:ind w:left="2149" w:hanging="703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520" w:hanging="703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703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160"/>
        </w:tabs>
        <w:ind w:left="2160" w:hanging="703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2149" w:hanging="703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703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2149" w:hanging="703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40"/>
        </w:tabs>
        <w:ind w:left="1440" w:hanging="703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867" w:hanging="360"/>
      </w:pPr>
      <w:rPr>
        <w:rFonts w:ascii="Georgia" w:hAnsi="Georgia" w:cs="Georgia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2492"/>
        </w:tabs>
        <w:ind w:left="2492" w:hanging="703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5:00Z</dcterms:created>
  <dc:creator>ADMIN</dc:creator>
  <dc:description/>
  <cp:keywords/>
  <dc:language>en-US</dc:language>
  <cp:lastModifiedBy>администрация</cp:lastModifiedBy>
  <cp:lastPrinted>2012-03-21T17:23:00Z</cp:lastPrinted>
  <dcterms:modified xsi:type="dcterms:W3CDTF">2012-03-29T12:35:00Z</dcterms:modified>
  <cp:revision>2</cp:revision>
  <dc:subject/>
  <dc:title> </dc:title>
</cp:coreProperties>
</file>